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关于举办第七届校直机关趣味运动会的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通     知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部门工会小组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推动全民健身活动，提升广大教职工身体素质和健康水平，以良好的精神状态投入各项工作，同时为学校春季运动会进行动员、选拔和赛前热身，经校直机关工会研究，拟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四）下午举办第七届校直机关趣味运动会，现将有关事项通知如下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一、比赛时间：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三）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---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比赛地点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本部东院篮球场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参加人员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直机关工会全体会员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比赛分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青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下，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中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--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，含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老年组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岁以上在职教职工）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比赛项目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青年组：足球绕杆射门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跳绳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中年组：排球搬运往返跑、足球绕杆射门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跳绳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踢毯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女老年组：排球搬运往返跑、足球绕杆射门、半分钟跳绳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六、参赛方法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次趣味运动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三）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正式开始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束，请各单位合理安排本单位工作，在不影响工作的前提下，组织本单位人员在规定的时间内积极、有序参加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会小组组长将本通知所附《参赛检录单》打印、发放给每位参赛人员，每人参赛项目最多限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，每参加一个项目填写一个《参赛检录单》，便于比赛的组织管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每个比赛场地均设检录处。参赛人员参加比赛前，应持本人《参赛检录单》，先到所参加比赛项目场地检录处，现场抽取参赛序号，然后到达比赛场地，比赛裁判员按序号通知运动员参加比赛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人员须身体健康，可根据自己的年龄、兴趣、专长和身体状况选择适合自己的参赛项目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经检录和弄虚作假、冒名顶替者，不得参加比赛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赛人员均颁发纪念品。确因特殊情况不能参加的，应提前向本部门工会小组长请假，由工会小组长将请假名单汇总后报机关工会。无故不参加又不请假的取消纪念品发放资格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体参赛人员应服从裁判、自觉维护比赛秩序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工会小组组长高度重视，以积极主动、认真负责的态度，切实做好本单位领导、职工参加趣味运动会的宣传、发动和组织工作，确保运动会顺利进行，圆满成功。</w:t>
      </w:r>
    </w:p>
    <w:p>
      <w:pPr>
        <w:pStyle w:val="Normal"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．本次趣味运动会成绩结合往届校运动会成绩将作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学校运动会校直代表队报名的参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尽事宜，另行通知。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直机关工会</w:t>
      </w:r>
    </w:p>
    <w:p>
      <w:pPr>
        <w:pStyle w:val="Normal"/>
        <w:shd w:fill="FFFFFF" w:val="clear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32"/>
        </w:rPr>
      </w:pPr>
      <w:r>
        <w:rPr>
          <w:rFonts w:ascii="微软雅黑" w:hAnsi="微软雅黑" w:cs="微软雅黑" w:eastAsia="微软雅黑"/>
          <w:sz w:val="44"/>
          <w:szCs w:val="32"/>
        </w:rPr>
        <w:t>《参赛检录单》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姓    名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单    位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组    别：①男子青年组  ②男子中年组   ③男子老年组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女子青年组  ⑤女子中年组   ⑥女子老年组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项    目：①排球搬运往返跑  ②足球绕杆射门③</w:t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跳绳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 </w:t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踢毯    ⑤半分钟跳绳（老年组）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成    绩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注意事项：</w:t>
      </w:r>
    </w:p>
    <w:p>
      <w:pPr>
        <w:pStyle w:val="Normal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>1.</w:t>
      </w:r>
      <w:r>
        <w:rPr>
          <w:rFonts w:ascii="微软雅黑" w:hAnsi="微软雅黑" w:cs="微软雅黑" w:eastAsia="微软雅黑"/>
          <w:sz w:val="28"/>
          <w:szCs w:val="32"/>
        </w:rPr>
        <w:t>每张检录单只能填选一个比赛项目，参加两项比赛的人员要填写</w:t>
      </w:r>
      <w:r>
        <w:rPr>
          <w:rFonts w:eastAsia="微软雅黑" w:cs="微软雅黑" w:ascii="微软雅黑" w:hAnsi="微软雅黑"/>
          <w:sz w:val="28"/>
          <w:szCs w:val="32"/>
        </w:rPr>
        <w:t>2</w:t>
      </w:r>
      <w:r>
        <w:rPr>
          <w:rFonts w:ascii="微软雅黑" w:hAnsi="微软雅黑" w:cs="微软雅黑" w:eastAsia="微软雅黑"/>
          <w:sz w:val="28"/>
          <w:szCs w:val="32"/>
        </w:rPr>
        <w:t>张检录单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32"/>
        </w:rPr>
        <w:t>2.</w:t>
      </w:r>
      <w:r>
        <w:rPr>
          <w:rFonts w:ascii="微软雅黑" w:hAnsi="微软雅黑" w:cs="微软雅黑" w:eastAsia="微软雅黑"/>
          <w:sz w:val="28"/>
          <w:szCs w:val="32"/>
        </w:rPr>
        <w:t>在适合自己的组别、项目前打“√”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binyy</dc:creator>
  <dc:description/>
  <cp:keywords/>
  <dc:language>en-US</dc:language>
  <cp:lastModifiedBy>Administrator</cp:lastModifiedBy>
  <dcterms:modified xsi:type="dcterms:W3CDTF">2017-03-28T09:34:00Z</dcterms:modified>
  <cp:revision>6</cp:revision>
  <dc:subject/>
  <dc:title>《参赛检录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