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0"/>
        </w:rPr>
        <w:t>校直机关工会关于</w:t>
      </w:r>
      <w:r>
        <w:rPr>
          <w:b/>
          <w:sz w:val="36"/>
          <w:szCs w:val="30"/>
        </w:rPr>
        <w:t>2015</w:t>
      </w:r>
      <w:r>
        <w:rPr>
          <w:b/>
          <w:sz w:val="36"/>
          <w:szCs w:val="30"/>
        </w:rPr>
        <w:t>年学校运动会报名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部门工会小组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推动全民健身活动，提升广大教职工身体素质和健康水平，以良好的精神状态投入各项工作，学校春季田径运动会将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-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在山东农业大学南校运动场举行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组织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先以各部门工会小组为单位组织报名，然后由校直机关工会汇总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限额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门小组组织报名时，教工男女各组，每人限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项。机关工会汇总报名时，参照往年成绩、趣味运动会成绩和学校的限额，汇总协调后向统一向学校报名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参加办法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运动员必须是工会会员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要求身体健康（无任何疾病），遵守运动员守则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参赛态度认真。除非特殊原因，要准时参赛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报名办法、时间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部门工会小组填报本通知所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Exce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表（竞赛组别和竞赛项目参照学校通知）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前发邮件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wangxtsd@163.com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7038;&#20214;&#33267;wangxts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6:00Z</dcterms:created>
  <dc:creator>微软中国</dc:creator>
  <dc:description/>
  <cp:keywords/>
  <dc:language>en-US</dc:language>
  <cp:lastModifiedBy>微软中国</cp:lastModifiedBy>
  <dcterms:modified xsi:type="dcterms:W3CDTF">2015-03-25T01:12:00Z</dcterms:modified>
  <cp:revision>9</cp:revision>
  <dc:subject/>
  <dc:title/>
</cp:coreProperties>
</file>