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840" w:hanging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500" w:before="156" w:after="93"/>
        <w:jc w:val="center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山东农业大学女教职工妇科专项体检统计表</w:t>
      </w:r>
    </w:p>
    <w:p>
      <w:pPr>
        <w:pStyle w:val="Normal"/>
        <w:spacing w:lineRule="exact" w:line="500"/>
        <w:ind w:firstLine="562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 xml:space="preserve">：（盖章）                     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月    日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45"/>
        <w:gridCol w:w="1354"/>
        <w:gridCol w:w="1141"/>
        <w:gridCol w:w="314"/>
        <w:gridCol w:w="535"/>
        <w:gridCol w:w="1334"/>
        <w:gridCol w:w="1435"/>
        <w:gridCol w:w="1254"/>
      </w:tblGrid>
      <w:tr>
        <w:trPr>
          <w:trHeight w:val="7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312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312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</w:rPr>
              <w:t>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312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</w:rPr>
              <w:t>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</w:rPr>
              <w:t>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312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</w:rPr>
              <w:t>注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312" w:after="312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312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312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312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</w:rPr>
              <w:t>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</w:rPr>
              <w:t>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312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43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312" w:after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43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312" w:after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43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312" w:after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43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312" w:after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43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312" w:after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43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312" w:after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43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312" w:after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43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312" w:after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43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312" w:after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43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312" w:after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43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312" w:after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43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312" w:after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43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312" w:after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43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312" w:after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43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312" w:after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43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312" w:after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43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312" w:after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43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312" w:after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43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312" w:after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43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312" w:after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43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312" w:after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43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312" w:after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43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312" w:after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43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312" w:after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4T02:06:4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